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bil Mir</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Formal Thesis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The Contemporary Art Video Gam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 am creating a video game that will teach children about contemporary art by exploring notable artworks during the twentieth century to pres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y thesis will focus on using art to teach art. I propose a game that serves as a teaching mechanism for contemporary art. Many children are not familiar with contemporary art. I want to make present day art more accessible, especially for kids. Studies show children who are engaged in artistic activities perform better academically than those who do not.  The Contemporary Art Video Game will feature interactive stages that explore through different art movements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ies. There does not seem to be a commercially available video game about art, let alone contemporary art. Why not make one? Creating an interactive art video game would allow children to discover their own notions of art. The game is aimed towards elementary school children; however, all ages are welcome to play.</w:t>
      </w:r>
    </w:p>
    <w:p>
      <w:pPr>
        <w:pStyle w:val="Normal"/>
        <w:rPr/>
      </w:pPr>
      <w:r>
        <w:rPr>
          <w:rFonts w:cs="Times New Roman" w:ascii="Times New Roman" w:hAnsi="Times New Roman"/>
          <w:sz w:val="24"/>
          <w:szCs w:val="24"/>
        </w:rPr>
        <w:tab/>
        <w:t>When I was a junior during my undergraduate studies, I created a video for a digital art project. I interviewed my cousin’s nine year old daughter and asked her how she perceives art, what she likes about art, and which artists she knows. The results surprised me: the most recent artist she could name was Jasper Johns. I wondered how much children in the United States knew about contemporary art. I worked in a museum the following summer as an intern at the Heckscher Museum of Art’s ArtSense for children. The program focused on teaching children about art by using its museum space while allowing them to express their creativity. Unfortunately, the children were more interested in building their lighthouse papier-mâché sculptures than learning about the artworks on display. I wanted to figure out a way to make art education enjoyable with a firm emphasis on present-day work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ch Kids Unlimited held a </w:t>
      </w:r>
      <w:r>
        <w:rPr>
          <w:rFonts w:cs="Times New Roman" w:ascii="Times New Roman" w:hAnsi="Times New Roman"/>
          <w:i/>
          <w:sz w:val="24"/>
          <w:szCs w:val="24"/>
        </w:rPr>
        <w:t>Minecraft</w:t>
      </w:r>
      <w:r>
        <w:rPr>
          <w:rFonts w:cs="Times New Roman" w:ascii="Times New Roman" w:hAnsi="Times New Roman"/>
          <w:sz w:val="24"/>
          <w:szCs w:val="24"/>
        </w:rPr>
        <w:t xml:space="preserve"> session in November, 2014. Beth Rosenberg allowed me to conduct a survey asking the children, who were aged 8-14, what their favorite video games were. The majority of the games in the results were first person. First person games immerse the players into the game for an enchanting experience. I chose to use the Unity 3D engine since it is the game engine I have the most experience using and it supports a plethora of external devices, (Oculus Rift, XBOX 360 controllers). The virtual reality element would provide for an innovative way to do virtual gallery hopp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in menu consists of buttons labeled by art movements. They will transport the player into gallery spaces displaying important works of that movement. When a player approaches the work of art, he can “enter” the painting, sculpture, or video. Then he will be transplanted into a level. These levels are based on the artwork and its artist’s styles, techniques, and dialogue.  Each level will have a different objective. One could think of these levels as mini games, similar to the </w:t>
      </w:r>
      <w:r>
        <w:rPr>
          <w:rFonts w:cs="Times New Roman" w:ascii="Times New Roman" w:hAnsi="Times New Roman"/>
          <w:i/>
          <w:sz w:val="24"/>
          <w:szCs w:val="24"/>
        </w:rPr>
        <w:t>Mario Party</w:t>
      </w:r>
      <w:r>
        <w:rPr>
          <w:rFonts w:cs="Times New Roman" w:ascii="Times New Roman" w:hAnsi="Times New Roman"/>
          <w:sz w:val="24"/>
          <w:szCs w:val="24"/>
        </w:rPr>
        <w:t xml:space="preserve"> series or </w:t>
      </w:r>
      <w:r>
        <w:rPr>
          <w:rFonts w:cs="Times New Roman" w:ascii="Times New Roman" w:hAnsi="Times New Roman"/>
          <w:i/>
          <w:sz w:val="24"/>
          <w:szCs w:val="24"/>
        </w:rPr>
        <w:t>WarioWare</w:t>
      </w:r>
      <w:r>
        <w:rPr>
          <w:rFonts w:cs="Times New Roman" w:ascii="Times New Roman" w:hAnsi="Times New Roman"/>
          <w:sz w:val="24"/>
          <w:szCs w:val="24"/>
        </w:rPr>
        <w:t xml:space="preserve">. For example, when one enters the work of Franz Kline, he will be playing Flappy Bird, but retextured with the work of Franz Kline. The bird, so to speak, is Franz Kline himself. The idea is to capture the essence of the artwork and recreate it into an interactive exploration. This notion starts with analyzing the original artwork and understanding its significance during its time and art movement. Understanding context is essential for learning about 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earch</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first order is to clarify what contemporary art is and clear some confusion about it. Many art educators in public schools are either unaware or perplexed by modern day art. Julia Marshall and David M. Donahue, authors of </w:t>
      </w:r>
      <w:r>
        <w:rPr>
          <w:rFonts w:cs="Times New Roman" w:ascii="Times New Roman" w:hAnsi="Times New Roman"/>
          <w:i/>
          <w:sz w:val="24"/>
          <w:szCs w:val="24"/>
        </w:rPr>
        <w:t>Art-Centered Learning Across the Curriculum: Integrating Contemporary Art in the Secondary School Classroom</w:t>
      </w:r>
      <w:r>
        <w:rPr>
          <w:rFonts w:cs="Times New Roman" w:ascii="Times New Roman" w:hAnsi="Times New Roman"/>
          <w:sz w:val="24"/>
          <w:szCs w:val="24"/>
        </w:rPr>
        <w:t xml:space="preserve">, state "What makes contemporary art difficult and off-putting for many viewers, and the questions this art raises, are what make it ideal for authentic integrative inquiry," (Marshall 4). The speculative nature of contemporary art is akin to the nature of children; they are curious and absorb information like a sponge.  If children are exposed to contemporary art, they would have a better understanding of how the art world works and broaden their cultural horizons. The lack of accessibility plays a key role in this problem. Children are taught mostly about art history before World War II. They tend to have a very limited concept of present-day ar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rt education is crucial for a child’s development. Art making improves fine motor skills. Art provides a language of self-expression. It can also be used as a visual encyclopedia for teaching. Sculptor Magdalena Abakanowicz said “Art does not solve problems, but makes us aware of their existence.” Art can teach children about real world issues at a young age. It improves their cultural awareness and critical thinking. Gigi Antoni said “DALI [Dallas Arts Learning Initiative] was created on one unabashedly idealistic, yet meticulously researched, premise -- that students flourish when creativity drives learning." There are plenty of studies that show a direct positive correlation between academics and involvement in art activities. Children learn more effectively if they are involved in an activity as opposed to if they are watching and copying the teacher’s lessons. </w:t>
      </w:r>
    </w:p>
    <w:p>
      <w:pPr>
        <w:pStyle w:val="Normal"/>
        <w:ind w:firstLine="720"/>
        <w:rPr>
          <w:rFonts w:ascii="Times New Roman" w:hAnsi="Times New Roman" w:cs="Times New Roman"/>
          <w:sz w:val="25"/>
          <w:szCs w:val="25"/>
        </w:rPr>
      </w:pPr>
      <w:r>
        <w:rPr>
          <w:rFonts w:cs="Times New Roman" w:ascii="Times New Roman" w:hAnsi="Times New Roman"/>
          <w:sz w:val="24"/>
          <w:szCs w:val="24"/>
        </w:rPr>
        <w:t xml:space="preserve">There are not many video games that involve art education or art making. We should not neglect Isabela Granic, Adam Lobel, and Rutger C.M.E. Engels’ quote from “The Benefits of Playing Video Games,” “Finally, video games seem to be associated with an additional cognitive benefit: enhanced creativity.” Video games are proven to increase spatial awareness, improve decision making skills, and critical thinking (puzzles). Wouldn’t it be great if video games could inspire creativity while enhancing the learning experience? Children could find any way they want to create whatever they want and learn whichever way they wa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sis Advis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y thesis advisor is Beth Rosenberg. Her experience working at the Solomon R. Guggenheim museum, knowledge of the art world, and connections to contemporary artists could prove to be valuable resources for my thesis. Beth’s involvement with Tech Kids Unlimited and education experience could help me come up with new ideas and mechanics for teaching children about art through a video game. She could help me develop teach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ultural Statement</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y thesis project is heavily involved in the present-day art world. It will tie in with the history of art education by hopefully changing the way or shining some light on how art is presently perceived in the United States. The Progressive Education Movement of the early twentieth century stressed the idea of letting children explore art freely and expressing their own creativity. Fast forward several decades and computer laboratories were popping up in schools. Children use computers and tablets not just as research and learning devices, but to create drawings, pictures, or whatever they please. I plan to make contemporary art more understandable for kids. They will also learn more about their own cultures as well as international cultures. Knowledge of art lends itself to knowledge of culture. </w:t>
      </w:r>
    </w:p>
    <w:p>
      <w:pPr>
        <w:pStyle w:val="Normal"/>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Origina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number of video games that focus on teaching art to children is close to zero. By creating a game that teaches about contemporary art, I hope for children to become more interested in art instead of just doodling on iPads and building stick houses. Kids should be able to create their own artwork with actual knowledge of art that is being made presently. The virtual reality aspect could provide a unique way of looking at and experiencing artwork through simulated gallery spaces. This has never been done before. I attended an after school arts program, the Huntington School of Fine Arts, during high school and went to New York University for undergrad studying studio art. My experiences at these institutions both learning about art and creating my own artwork have given me the skills and resources necessary for me to tell people to learn more about the art around them and why it’s important. They should also let their children be free with their minds and sou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tential Imp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deally, my thesis project would get kids to ask their parents to take them for gallery hopping, museums or art exhibitions. They could have more intellectual and philosophical conversations with their teachers, family, and friends. It would also help demystify common misconceptions about contemporary art and raise awareness of contemporary art in public school curriculum. It will hopefully inspire game developers to create more educational games using virtual reality. Museums and galleries could also create their own augmented reality or virtual reality experiences for their shows and exhibi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chnology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game is running off the Unity 3D engine since it is relatively easy to use and supports a variety of external devices. Unity 3D makes it simple to import and animate text, sprites, objects, and 3D models. The Oculus Rift is compatible with Unity 3D and it is simple to pair them. Some children may not be familiar with the Oculus Rift or the concept of virtual reality. It is possible kids playing my game could be exposed to virtual reality for the first time. The game will also have a more traditional keyboard/mouse version. I don’t want to limit the accessibility of the video game to just people who have access to an Oculus Rift. The number of people who own or have access to virtual reality devices is still very small.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Contribution to Digital Med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digital art section of my game features several contemporary artists who make fascinating work using digital media, such as Rafael Rozendaal, Corey Archangel, and Miltos Manetas. I hope my project gets children interested in both contemporary and digital art. This could possibly lead them to other interests, such as 3D modeling and printing, web design, or game development. Children could end up making digital art.  The virtual reality experience could take edutainment games to a new level. This game could also be the first ever video game that teaches about contemporary art and integrates it with virtual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xt Step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next stages for my project involve researching game mechanics and level design for the rest of the artworks in the game, reaching out to artists and educators for ideas about how the game will teach kids about contemporary art, and learning more about Unity 3D. I still need to get access to an Oculus Rift, integrate it within the game, create a credits/bibliography section, add a trail of paint following the player, and find a way to integrate a scoring system.  I will revisit the levels I have begun working on and make them look tidier and more consistent. The design and graphics of the game are by no means complete and need a lot of work. In the upcoming months, I will have children and classmates as user testers. The children would be from my family and Tech Kids Unlimited. There is a lot to be done, but I feel confident I will be able to accomplish creating a video game that explores contemporary a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LIN, NADINE M.1, nadinemkalin@gmail.com, and DANIEL T.2, daniel_barney@byu.edu BARNEY. "Inoperative Art Education." </w:t>
      </w:r>
      <w:r>
        <w:rPr>
          <w:rFonts w:cs="Times New Roman" w:ascii="Times New Roman" w:hAnsi="Times New Roman"/>
          <w:i/>
          <w:iCs/>
          <w:sz w:val="24"/>
          <w:szCs w:val="24"/>
        </w:rPr>
        <w:t>Journal Of Social Theory In Art Education</w:t>
      </w:r>
      <w:r>
        <w:rPr>
          <w:rFonts w:cs="Times New Roman" w:ascii="Times New Roman" w:hAnsi="Times New Roman"/>
          <w:sz w:val="24"/>
          <w:szCs w:val="24"/>
        </w:rPr>
        <w:t xml:space="preserve"> 34.(2014): 63-75. </w:t>
      </w:r>
      <w:r>
        <w:rPr>
          <w:rFonts w:cs="Times New Roman" w:ascii="Times New Roman" w:hAnsi="Times New Roman"/>
          <w:i/>
          <w:iCs/>
          <w:sz w:val="24"/>
          <w:szCs w:val="24"/>
        </w:rPr>
        <w:t>Art Full Text (H.W. Wilson)</w:t>
      </w:r>
      <w:r>
        <w:rPr>
          <w:rFonts w:cs="Times New Roman" w:ascii="Times New Roman" w:hAnsi="Times New Roman"/>
          <w:sz w:val="24"/>
          <w:szCs w:val="24"/>
        </w:rPr>
        <w:t>. Web. 29 Sep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ynch, Grace Hwang. "The Importance of Art in Child Development." </w:t>
      </w:r>
      <w:r>
        <w:rPr>
          <w:rFonts w:cs="Times New Roman" w:ascii="Times New Roman" w:hAnsi="Times New Roman"/>
          <w:i/>
          <w:iCs/>
          <w:sz w:val="24"/>
          <w:szCs w:val="24"/>
        </w:rPr>
        <w:t>The Importance of Art in Child Development . Music &amp; Arts. Education | PBS Parents</w:t>
      </w:r>
      <w:r>
        <w:rPr>
          <w:rFonts w:cs="Times New Roman" w:ascii="Times New Roman" w:hAnsi="Times New Roman"/>
          <w:sz w:val="24"/>
          <w:szCs w:val="24"/>
        </w:rPr>
        <w:t>. PBS Parents, 11 Feb. 2014. Web. 28 Sep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y Arts Education Is Crucial, and Who's Doing It Best." </w:t>
      </w:r>
      <w:r>
        <w:rPr>
          <w:rFonts w:cs="Times New Roman" w:ascii="Times New Roman" w:hAnsi="Times New Roman"/>
          <w:i/>
          <w:iCs/>
          <w:sz w:val="24"/>
          <w:szCs w:val="24"/>
        </w:rPr>
        <w:t>Why Arts Education Is Crucial, and Who's Doing It Best | Edutopia</w:t>
      </w:r>
      <w:r>
        <w:rPr>
          <w:rFonts w:cs="Times New Roman" w:ascii="Times New Roman" w:hAnsi="Times New Roman"/>
          <w:sz w:val="24"/>
          <w:szCs w:val="24"/>
        </w:rPr>
        <w:t>. Edutopia, 13 Apr. 2014. Web. 29 Sept. 2014.</w:t>
      </w:r>
    </w:p>
    <w:p>
      <w:pPr>
        <w:pStyle w:val="Normal"/>
        <w:rPr/>
      </w:pPr>
      <w:r>
        <w:rPr>
          <w:rFonts w:cs="Times New Roman" w:ascii="Times New Roman" w:hAnsi="Times New Roman"/>
          <w:sz w:val="24"/>
          <w:szCs w:val="24"/>
        </w:rPr>
        <w:t xml:space="preserve">Kirchner, Nicole. "The Anti-Art Education Stance." </w:t>
      </w:r>
      <w:r>
        <w:rPr>
          <w:rFonts w:cs="Times New Roman" w:ascii="Times New Roman" w:hAnsi="Times New Roman"/>
          <w:i/>
          <w:iCs/>
          <w:sz w:val="24"/>
          <w:szCs w:val="24"/>
        </w:rPr>
        <w:t>The Anti-Art Education Stance | Nicole Kirchner | The Anti-Art Education Stance | Rhetoric and Civic Life</w:t>
      </w:r>
      <w:r>
        <w:rPr>
          <w:rFonts w:cs="Times New Roman" w:ascii="Times New Roman" w:hAnsi="Times New Roman"/>
          <w:sz w:val="24"/>
          <w:szCs w:val="24"/>
        </w:rPr>
        <w:t>. Penn State, 6 Mar. 2014. Web. 29 Sep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tland, Lois, Ellen Winner, Shirley Veenema, and Kimberly M. Sheridan. </w:t>
      </w:r>
      <w:r>
        <w:rPr>
          <w:rFonts w:cs="Times New Roman" w:ascii="Times New Roman" w:hAnsi="Times New Roman"/>
          <w:i/>
          <w:iCs/>
          <w:sz w:val="24"/>
          <w:szCs w:val="24"/>
        </w:rPr>
        <w:t>Studio Thinking: The Real Benefits of Visual Arts Education</w:t>
      </w:r>
      <w:r>
        <w:rPr>
          <w:rFonts w:cs="Times New Roman" w:ascii="Times New Roman" w:hAnsi="Times New Roman"/>
          <w:sz w:val="24"/>
          <w:szCs w:val="24"/>
        </w:rPr>
        <w:t>. New York: Teachers College, 2007.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shall, Julia, and David M. Donahue. </w:t>
      </w:r>
      <w:r>
        <w:rPr>
          <w:rFonts w:cs="Times New Roman" w:ascii="Times New Roman" w:hAnsi="Times New Roman"/>
          <w:i/>
          <w:iCs/>
          <w:sz w:val="24"/>
          <w:szCs w:val="24"/>
        </w:rPr>
        <w:t>Art-Centered Learning Across The Curriculum: Integrating Contemporary Art In The Secondary School Classroom</w:t>
      </w:r>
      <w:r>
        <w:rPr>
          <w:rFonts w:cs="Times New Roman" w:ascii="Times New Roman" w:hAnsi="Times New Roman"/>
          <w:sz w:val="24"/>
          <w:szCs w:val="24"/>
        </w:rPr>
        <w:t>. New York: Teachers College, 2014.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anic, Isabela;  Lobel, Adam; Engels, Rutger C. M. E. </w:t>
      </w:r>
      <w:r>
        <w:rPr>
          <w:rFonts w:cs="Times New Roman" w:ascii="Times New Roman" w:hAnsi="Times New Roman"/>
          <w:i/>
          <w:sz w:val="24"/>
          <w:szCs w:val="24"/>
        </w:rPr>
        <w:t>The Benefits of Playing Video Games.</w:t>
      </w:r>
    </w:p>
    <w:p>
      <w:pPr>
        <w:pStyle w:val="Normal"/>
        <w:rPr>
          <w:rFonts w:ascii="Times New Roman" w:hAnsi="Times New Roman" w:cs="Times New Roman"/>
          <w:sz w:val="24"/>
          <w:szCs w:val="24"/>
        </w:rPr>
      </w:pPr>
      <w:r>
        <w:rPr>
          <w:rFonts w:cs="Times New Roman" w:ascii="Times New Roman" w:hAnsi="Times New Roman"/>
          <w:sz w:val="24"/>
          <w:szCs w:val="24"/>
        </w:rPr>
        <w:t>American Psychologist, Vol 69(1), Jan 2014, 66-78. http://dx.doi.org/10.1037/a0034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55:00Z</dcterms:created>
  <dc:creator>ADMIN</dc:creator>
  <dc:description/>
  <cp:keywords/>
  <dc:language>en-US</dc:language>
  <cp:lastModifiedBy>EliteBook</cp:lastModifiedBy>
  <dcterms:modified xsi:type="dcterms:W3CDTF">2014-12-08T16:11:00Z</dcterms:modified>
  <cp:revision>122</cp:revision>
  <dc:subject/>
  <dc:title>Nabil Mir</dc:title>
</cp:coreProperties>
</file>